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24760</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08.12.2017                                                                                               № 366</w:t>
      </w:r>
    </w:p>
    <w:p>
      <w:pPr>
        <w:pStyle w:val="Style15"/>
        <w:rPr>
          <w:rFonts w:ascii="Times New Roman" w:hAnsi="Times New Roman" w:cs="Times New Roman"/>
          <w:i/>
          <w:i/>
          <w:szCs w:val="24"/>
        </w:rPr>
      </w:pPr>
      <w:r>
        <w:rPr>
          <w:rFonts w:cs="Times New Roman" w:ascii="Times New Roman" w:hAnsi="Times New Roman"/>
          <w:i/>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Style15"/>
        <w:jc w:val="both"/>
        <w:rPr/>
      </w:pPr>
      <w:r>
        <w:rPr>
          <w:rFonts w:cs="Times New Roman" w:ascii="Times New Roman" w:hAnsi="Times New Roman"/>
          <w:sz w:val="28"/>
          <w:szCs w:val="28"/>
        </w:rPr>
        <w:t xml:space="preserve">о порядке и сроках прове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аттестации кандидатов на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уководителя и руководител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рганизаций Ханты-Мансий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w:t>
        <w:br/>
        <w:t xml:space="preserve">от 30.12.2001 № 197-ФЗ,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 </w:t>
        <w:br/>
        <w:t xml:space="preserve">«Об образовании в Российской Федерации», приказом Министерства здравоохранения и социального развития Российской Федерации </w:t>
        <w:br/>
        <w:t>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и сроках проведения аттестации кандидатов на должность руководителя и руководителей муниципальных образовательных организаций Ханты-Мансийского района согласно приложению. </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Признать утратившими силу постановления </w:t>
      </w:r>
      <w:r>
        <w:rPr>
          <w:rFonts w:cs="Times New Roman" w:ascii="Times New Roman" w:hAnsi="Times New Roman"/>
          <w:sz w:val="26"/>
          <w:szCs w:val="26"/>
        </w:rPr>
        <w:t>администрации Ханты-</w:t>
      </w:r>
      <w:r>
        <w:rPr>
          <w:rFonts w:cs="Times New Roman" w:ascii="Times New Roman" w:hAnsi="Times New Roman"/>
          <w:sz w:val="28"/>
          <w:szCs w:val="28"/>
        </w:rPr>
        <w:t>Мансийского района:</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27.06.2016 № 208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Ханты-Мансийского района»;</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21.10.2016 № 328 «О внесении изменений в постановление администрации Ханты-Мансийского района от 27.06.2016 № 208</w:t>
        <w:br/>
        <w:t>«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Ханты-Мансийского района».</w:t>
      </w:r>
    </w:p>
    <w:p>
      <w:pPr>
        <w:pStyle w:val="Style15"/>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обнародовать) настоящее постановление в газете «Наш район» и разместить на официальном сайте администрации Ханты-Мансийского района.</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szCs w:val="28"/>
        </w:rPr>
        <w:t>Контроль за выполнением постановления возложить на заместителя главы Ханты-Мансийского района по социальным вопрос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нты-Мансий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8.12.2017 № 3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 порядке и сроках проведения аттестации кандидатов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Times New Roman" w:hAnsi="Times New Roman"/>
          <w:sz w:val="28"/>
          <w:szCs w:val="28"/>
          <w:lang w:eastAsia="ru-RU"/>
        </w:rPr>
        <w:t>руководителя и руководителей муниципальных образовательных организаций Ханты-Мансийского райо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устанавливает порядок и сроки проведения аттестации кандидатов на должность руководителя и руководителей муниципальных образовательных организаций, реализующих основные образовательные программы дошкольного и (или) начального общего, и (или) основного общего, и (или) среднего общего образования, и (или) дополнительные общеобразовательные программы (далее – муниципальная образовательная организация), подведомственных комитету по образованию администрации Ханты-Мансийского района (далее – комитет по образ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оответствии с настоящим Положением проводится аттестация в отно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андидата на должность руководителя муниципальной образовательной организации, подведомственной комитету по образованию, с которым трудовой договор заключается впервые, а также из числа лиц, включенных в резерв управленческих кадров руководителей муниципальных учреждений, лица, временно назначенного на должность руководителя (далее – кандид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уководителя муниципальной образовательной организации, подведомственной комитету по образованию (далее – руковод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Аттестация кандидата </w:t>
      </w:r>
      <w:r>
        <w:rPr>
          <w:rFonts w:eastAsia="Times New Roman" w:cs="Times New Roman" w:ascii="Times New Roman" w:hAnsi="Times New Roman"/>
          <w:bCs/>
          <w:sz w:val="28"/>
          <w:szCs w:val="28"/>
          <w:lang w:eastAsia="ru-RU"/>
        </w:rPr>
        <w:t xml:space="preserve">проводится в целях оценки его знаний и квалификации на </w:t>
      </w:r>
      <w:r>
        <w:rPr>
          <w:rFonts w:eastAsia="Times New Roman" w:cs="Times New Roman" w:ascii="Times New Roman" w:hAnsi="Times New Roman"/>
          <w:sz w:val="28"/>
          <w:szCs w:val="28"/>
          <w:lang w:eastAsia="ru-RU"/>
        </w:rPr>
        <w:t xml:space="preserve">соответствие требованиям, установленным квалификационной характеристикой по должности «руководитель», утвержденной </w:t>
      </w:r>
      <w:hyperlink r:id="rId4">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квалификационная характеристика по должности «руководитель»), и (или) профессиональным стандарта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Cs/>
          <w:sz w:val="28"/>
          <w:szCs w:val="28"/>
          <w:lang w:eastAsia="ru-RU"/>
        </w:rPr>
        <w:t>Аттестация руководителя проводится в целях подтверждения его соответствия занимаем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роки проведения аттес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кандидата – до назначения на должность руководителя муниципальной образовательной организации;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руководителя – очередная, которая проводится один раз в пять лет (далее – очередная) и внеочередная, которая проводится в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ятельность муниципальной образовательной организации признана неэффективно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чение двух лет подряд в деятельности муниципальной образовательной организации выявлены признаки неэффективности</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ттестации не подлеж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беременная женщи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женщина, находящаяся в отпуске по беременности и род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лицо, находящееся в отпуске по уходу за ребен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лицо, отсутствующее на рабочем месте более четырех месяцев подряд по причине </w:t>
      </w:r>
      <w:r>
        <w:rPr>
          <w:rFonts w:eastAsia="Times New Roman" w:cs="Times New Roman" w:ascii="Times New Roman" w:hAnsi="Times New Roman"/>
          <w:color w:val="000000"/>
          <w:sz w:val="28"/>
          <w:szCs w:val="28"/>
          <w:lang w:eastAsia="ru-RU"/>
        </w:rPr>
        <w:t xml:space="preserve">временной нетрудоспособ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Аттестация лиц, указанных в подпунктах 2), 3) пункта 1.6 </w:t>
        <w:br/>
        <w:t xml:space="preserve">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Положения, проводится не ранее чем через год со дня выхода из указанных отпус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Аттестация лиц, указанных в подпункте 4) пункта 1.6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Положения, проводится не ранее чем через год со дня выхода н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новные задачи проведения аттест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1) сохранение и повышение эффективности и качества руководства деятельностью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sz w:val="28"/>
          <w:szCs w:val="28"/>
          <w:lang w:eastAsia="ru-RU"/>
        </w:rPr>
        <w:t xml:space="preserve"> образовательной организаци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2) стимулирование подготовки и повышения профессионального уровня управленческих кадров муниципальных образовательных организац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3) достижение показателей федеральных стандартов в сфере деятельности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Основные принципы аттес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бязательность аттестации кандидатов и руководителей в соответствии с требованиями, установленными пунктом 4 статьи 51 Федерального закона от 29.12.2012 № 273-ФЗ «Об образ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конность, коллегиальность, открытость для достижения обоснованности, объективности, всесторонности принимаемых решений, исключения дискриминационного подхода.</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1.11. Аттестация кандидатов и руководителей проводится муниципальной аттестационной комиссией, состав которой ежегодно формируется и утверждается приказом комитета по образ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Контроль проведения аттестации в соответствии с настоящим Положением осуществляется комитетом по образованию.</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Деятельность муниципальной аттестационной комисс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1. Муниципальная аттестационная комиссия создается в целях проведения аттестации кандидата, руководителя, осуществляет свою деятельность в соответствии с законодательством Российской Федерации, муниципальными нормативными правовыми актами Ханты-Мансийского района на основании настоящего Полож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2. Ежегодно приказом комитета по образованию утверждаютс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персональный состав муниципальной аттестационной комисс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график работы муниципальной аттестационной комиссии на период календарного года в соответствии с планом ее работы (далее – граф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став муниципальной аттестационной комиссии формируется из числа лиц комитета по образованию, профсоюзной организации, муниципальных образовательных организаций с привлечением независимых лиц из числа попечительских, управляющих советов муниципальных образовательных организаций.  При формировании состава исключается возможность возникновения конфликта интересов, который мог бы повлиять на решения муниципальной аттестационной комиссии. Не допускается включать в состав муниципальной аттестационной комиссии руководителя, подлежащего аттестации по графи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4. Председателем муниципальной аттестационной комиссии при аттестации кандидата является председатель комитета по образованию,</w:t>
      </w:r>
      <w:r>
        <w:rPr>
          <w:rFonts w:eastAsia="Times New Roman" w:cs="Times New Roman" w:ascii="Times New Roman" w:hAnsi="Times New Roman"/>
          <w:color w:val="000000"/>
          <w:sz w:val="28"/>
          <w:szCs w:val="28"/>
          <w:lang w:eastAsia="ru-RU"/>
        </w:rPr>
        <w:t xml:space="preserve"> его заместителем – заместитель председателя комитета по образованию.</w:t>
      </w:r>
      <w:r>
        <w:rPr>
          <w:rFonts w:eastAsia="Times New Roman" w:cs="Times New Roman" w:ascii="Times New Roman" w:hAnsi="Times New Roman"/>
          <w:sz w:val="28"/>
          <w:szCs w:val="28"/>
          <w:lang w:eastAsia="ru-RU"/>
        </w:rPr>
        <w:t xml:space="preserve"> Председателем муниципальной аттестационной комиссии при аттестации руководителя является заместитель председателя комитета по образовани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sz w:val="28"/>
          <w:szCs w:val="28"/>
          <w:lang w:eastAsia="ru-RU"/>
        </w:rPr>
        <w:t>Функции председателя муниципальной аттестационной комисси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1) руководство и текущий контроль за деятельность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 решение вопросов организационно-технического характер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6. Заместитель председателя муниципальной аттестационной комиссии исполняет функции председателя в его отсутствие. Секретарь муниципальной аттестационной комиссии осуществляет подготовку заседания по утвержденной повестке, проводит тестирование, оформляет протокол заседания, исполняет поручения (указания) председателя муниципальной аттестационной комиссии по вопросам, связанным с деятельностью муниципальной аттестационной комисс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ной формой деятельности муниципальной аттестационной комиссии является открытое заседание, периодичность проведения заседаний определяется графиком. О дате и месте проведения заседания члены муниципальной аттестационной комиссии уведомляются секретарем с оформлением телефон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 Заседание муниципальной аттестационной комиссии признается правомочным, если на нем присутствуют не менее половины от общего числа ее членов. Решения муниципальной аттестационной комиссии принимаются большинством голосов путем открытого голосования и признаются принятыми, если в голосовании участвовало не менее половины утвержденного состава муниципальной аттестационной комиссии. </w:t>
      </w:r>
      <w:r>
        <w:rPr>
          <w:rFonts w:eastAsia="Times New Roman" w:cs="Times New Roman" w:ascii="Times New Roman" w:hAnsi="Times New Roman"/>
          <w:color w:val="000000"/>
          <w:sz w:val="28"/>
          <w:szCs w:val="28"/>
          <w:lang w:eastAsia="ru-RU"/>
        </w:rPr>
        <w:t>При равном количестве голосов право решающего голоса принадлежит председателю. Решение муниципальной</w:t>
      </w:r>
      <w:r>
        <w:rPr>
          <w:rFonts w:eastAsia="Times New Roman" w:cs="Times New Roman" w:ascii="Times New Roman" w:hAnsi="Times New Roman"/>
          <w:sz w:val="28"/>
          <w:szCs w:val="28"/>
          <w:lang w:eastAsia="ru-RU"/>
        </w:rPr>
        <w:t xml:space="preserve"> аттестационной комиссии оформляется протоколом заседания, подписываемого всеми лицами из состава присутствующих на заседании. Особое мнение присутствующего на заседании члена из состава муниципальной аттестационной комиссии излагается письменно и прилагается к протоколу данного засе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шение муниципальной аттестационной комиссии в отношении кандидата или руководителя доводится устно до аттестуемого лица после голо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10. Решение муниципальной аттестационной комиссии вступает в силу в день его принятия. Решение муниципальной аттестационной комиссии, принятое в отношении кандидата или руководителя, оформляется выпиской из протокола в срок не более трех рабочих дней со дня подписания протокола заседания и направляется (вручается) кандидату или руководител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разовательной организации лич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В случае неявки кандидата или руководителя образовательной организации по уважительной причине, подтвержденной документально, дата заседания муниципальной аттестационной комиссии переносится на другой срок по согласованию с аттестуемым. В случае неявки по неуважительной причине муниципальная аттестационная комиссия вправе провести аттестацию в отсутствие аттестуемого лиц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Аттестация кандидата на должность руководител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образовательной организ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Предложения о кандидатурах представляются образовательной организацией или комитетом по образованию непосредственно в муниципальную аттестационную комиссию не позднее тридцати календарных дней до даты истечения срока полномочия действующего руководите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случае досрочного прекращения полномочий – не позднее 15 рабочих дней до момента прекращения полномочий трудового договора. Информация о сроке проведения аттестации до кандидата доводится комитетом по образованию не позднее тридцати календарных дней до даты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Предложение о кандидатурах подаются в виде представления. Представление доводится до кандидата под роспись в срок не позднее семи календарных дней до даты аттест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sz w:val="28"/>
          <w:szCs w:val="28"/>
          <w:lang w:eastAsia="ru-RU"/>
        </w:rPr>
        <w:t xml:space="preserve">. Кандидат вправе представить в муниципальную аттестационную комиссию дополнительные документы, характеризующие его профессиональную подготовку (документы о дополнительном профессиональном образовании, о повышении квалификации; об участии в профессиональных конкурсах и иные документы по личному выбору аттестуем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sz w:val="28"/>
          <w:szCs w:val="28"/>
          <w:lang w:eastAsia="ru-RU"/>
        </w:rPr>
        <w:t>3.4. Аттестация кандидата проводится в форме тестирования и заслушивания на собеседовании.</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ля проведения тестирования, собеседования формируется перечень вопросов на предмет оценки знаний и квалификации по должности руководителя образовательной организации в количестве не менее шестидесяти по следующим направле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ормативно-правовое регулирование в сфере образования (федеральные, региональные нормативные правовые акты, в том числе правила по охране труда, пожарной безопас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сновы педагогики, психологии, физиологии и гиги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гражданское, административное, трудовое, налоговое, бюджетное законодательства в части административно-хозяйственной, трудовой и иных видов деятельности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сновы управления образовательными системами, экономики и план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Сформированный перечень вопросов для проведения аттестации утверждается приказом комитета по образованию и размещается на сайт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mr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лее – перечень вопрос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Тест считается пройденным, если кандидат при заполнении теста ответил правильно на 45 из 60 вопросов (что соответствует 75% выполнения объема теста). Тестирование проводится в присутствии членов муниципальной аттестацион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На основе представления, документов кандидата, результатов оценки муниципальная аттестационная комиссия после обсуждения открытым голосованием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соответствует должности руководителя образовательной организации («руководитель», «заведующ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е соответствует должности руководителя образовательной организации («руководитель», «заведующ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 Кандидата, в отношении к которому принято решение о соответствии должности, председатель комитета по образованию представляет главе района для назначения на должность.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3.10.</w:t>
      </w:r>
      <w:r>
        <w:rPr>
          <w:rFonts w:eastAsia="Times New Roman" w:cs="Times New Roman" w:ascii="Times New Roman" w:hAnsi="Times New Roman"/>
          <w:sz w:val="28"/>
          <w:szCs w:val="28"/>
          <w:lang w:eastAsia="ru-RU"/>
        </w:rPr>
        <w:t xml:space="preserve"> Результаты аттестации кандидата, рекомендации муниципальной аттестационной комиссии (при наличии) оформляются протоколом заседания комиссии и утверждаются приказом комитета по образ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Результаты аттестации кандидата на соответствие занимаемой должности не являются основанием повышения ему заработной пл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Аттестация руководителя образовательной организации</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ответствие занимаемой должности</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чередная аттестация руководителя проводится в сроки согласно утвержденному графику</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нформация о сроке проведения аттестации доводится до руководителя не позднее шестидесяти календарных дней до даты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если до 01.09.2017 по результатам аттестации руководителю присвоена первая или высшая квалификационная категория по должности «руководитель», он признается соответствующим занимаемой должности до наступления срока очередной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уководитель представляет в муниципальную аттестационную комиссию не позднее четырнадцати календарных дней до даты аттестации с сопроводительным письмом следующие документы (далее – документы руководителя), форма которых утверждается приказом комитета по обра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карту результативности управленческой деятельности руководителя образовательной организации (далее – ка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тчет о выполнении программы развития образовательной организации за соответствующий календарный год</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алее – от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если срок действия программы развития образовательной организации истек или на дату проведения аттестации указанная программа не утверждена, руководитель представляет проект программы развития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ководитель вправе представить в муниципальную аттестационную комиссию дополнительные документы и материалы, подтверждающие результаты управленческой деятельности за межаттестацион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Руководитель, документы которого не поступили, поступили не в полном объеме, поступили позднее установленных сроков или замечания по документам и материалам которого не были устранены, решением муниципальной аттестационной комиссии признается не прошедшим аттестаци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Аттестация проводится не более чем в два этапа:</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 – заполнение карты результативности управленческой деятельности руководителя образовательн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 отчет о выполнении программы развития образовательной организации за соответствующие годы на заседании муниципальной аттестационной комиссии и оценка управленческой деятельности руководителя образовательной организации за межаттестационный период в рамках открытых мероприятий образовательной организации по плану работы муниципальной образовательной орган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Критерии и формы документов, содержащих результаты оценки муниципальной аттестационной комиссией, утверждаются приказом комитета по образован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9. Для первого этапа система критериев оценки определяется исходя из не менее 100-балльной системы с минимальным уровнем для признания его пройденным в количестве 60 баллов. Для второго этапа критерии оценки определяются исходя из не менее 15-балльной системы с минимальным уровнем для признания его пройденным в количестве </w:t>
        <w:br/>
        <w:t>10 б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 Первая очередная аттестация руководителя проводится в один этап по подпункту 1) пункта 4.7 раздел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его Положения. Последующая очередная аттестация проводится в два этапа по пункту 4.7 раздел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едседатель муниципальной аттестационной комиссии освобождает руководителя от прохождения второго этапа аттестации по его личному ходатайству в случае, если опыт образовательной организации на основании документального подтверждения информации о представлении положительного опыта деятельности образовательной организации представлялся на федеральном и (или) региональном уровнях не менее двух раз в межаттестацион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С учетом результатов поэтапной оценки муниципальная аттестационная комиссия после обсуждения открытым голосованием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соответствует занимаемой должности руководителя образовательной организации («руководитель», «заведующ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е соответствует занимаемой должности руководителя образовательной организации («руководитель», «заведующий»).</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4.13. На основании заявления руководителя, не прошедшего аттестацию, муниципальная аттестационная комиссия принимает решение о его повторной аттестации в срок не позднее двух месяцев с момента предыдущей аттестации</w:t>
      </w:r>
      <w:r>
        <w:rPr>
          <w:rFonts w:eastAsia="Times New Roman" w:cs="Times New Roman" w:ascii="Times New Roman" w:hAnsi="Times New Roman"/>
          <w:sz w:val="28"/>
          <w:szCs w:val="28"/>
          <w:lang w:eastAsia="ru-RU"/>
        </w:rPr>
        <w:t xml:space="preserve">. Повторная аттестация проводится однократно, </w:t>
      </w:r>
      <w:r>
        <w:rPr>
          <w:rFonts w:eastAsia="Times New Roman" w:cs="Times New Roman" w:ascii="Times New Roman" w:hAnsi="Times New Roman"/>
          <w:color w:val="000000"/>
          <w:sz w:val="28"/>
          <w:szCs w:val="28"/>
          <w:lang w:eastAsia="ru-RU"/>
        </w:rPr>
        <w:t xml:space="preserve">в порядке, предусмотренном разделом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Результаты аттестации руководителя, рекомендации муниципальной аттестационной комиссии (при наличии) оформляются протоколом заседания муниципальной аттестационной комиссии и утверждаются приказом комитета по образованию.</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неочередная аттестация руководител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й организации</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неочередная аттестация руководителя проводится в случаях, установленных подпунктом 2) пункта 1.5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Положения на основании приказа комитета по обра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неочередная аттестация проводится не ранее одного месяца и не позднее шести месяцев с момента выявления обстоятельств, послуживших основанием для ее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совпадении внеочередной аттестации и очередной аттестации руководителя проводится внеочередная аттест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 Для проведения внеочередной аттестации руководитель представляет в муниципальную аттестационную комиссию документ в форме отчета об исполнении плана мероприятий, направленных на повышение эффективности деятельности муниципальной образовательной организации (далее – отчет). Форма отчета и критерии его оценки утверждаются приказом комитета по образованию</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Критерии оценки определяются исходя из не менее 15-балльной системы с минимальным уровнем для признания его пройденным в количестве 10 б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На основе отчета, результатов оценки муниципальная аттестационная комиссия после обсуждения открытым голосованием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соответствует занимаемой должности руководителя образовательной организации («руководитель», «заведующ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е соответствует занимаемой должности руководителя образовательной организации («руководитель», «заведующ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зультаты внеочередной аттестации, рекомендации муниципальной аттестационной комиссии (при налич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формляются протоколом заседания муниципальной аттестационной комиссии и утверждаются приказом комитета по образованию. </w:t>
      </w:r>
    </w:p>
    <w:p>
      <w:pPr>
        <w:pStyle w:val="Normal"/>
        <w:spacing w:lineRule="auto" w:line="240" w:before="0" w:after="0"/>
        <w:ind w:hanging="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Организационно-методическое и техническое сопровождение аттест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Комитет по образованию осуществляет организационно-методическое сопровождение процедуры аттестации,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зрабатывает критерии (измеряемые показатели), формы документов (представления, отчеты, карты и т.п.) с учетом образовательных программ, реализуемых образовательной организацией для проведения аттестации руководителей и кандидат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 разрабатывает методические рекомендации по организации проведения процедуры аттес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ивлекает специалистов для разработки вопросов и заданий для проведения аттес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2. Техническое сопровождение процедуры аттестации осуществляет комитет по образованию. </w:t>
      </w:r>
    </w:p>
    <w:sectPr>
      <w:headerReference w:type="default" r:id="rId5"/>
      <w:type w:val="nextPage"/>
      <w:pgSz w:w="11906" w:h="16838"/>
      <w:pgMar w:left="1531"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before="0" w:after="0"/>
      <w:ind w:right="5385" w:hanging="0"/>
      <w:jc w:val="center"/>
      <w:outlineLvl w:val="4"/>
    </w:pPr>
    <w:rPr>
      <w:rFonts w:ascii="Arial Narrow" w:hAnsi="Arial Narrow" w:eastAsia="Times New Roman" w:cs="Arial Narrow"/>
      <w:b/>
      <w:sz w:val="36"/>
      <w:szCs w:val="20"/>
      <w:lang w:val="en-US"/>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eastAsia="Times New Roman" w:cs="Arial"/>
      <w:b/>
      <w:sz w:val="1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Без интервала Знак"/>
    <w:qFormat/>
    <w:rPr>
      <w:rFonts w:eastAsia="Times New Roman"/>
      <w:sz w:val="22"/>
      <w:szCs w:val="22"/>
      <w:lang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3">
    <w:name w:val="Заголовок 3 Знак"/>
    <w:qFormat/>
    <w:rPr>
      <w:rFonts w:ascii="Times New Roman" w:hAnsi="Times New Roman" w:eastAsia="Times New Roman" w:cs="Times New Roman"/>
      <w:b/>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Arial Narrow" w:hAnsi="Arial Narrow" w:eastAsia="Times New Roman" w:cs="Arial Narrow"/>
      <w:b/>
      <w:sz w:val="36"/>
      <w:lang w:val="en-US"/>
    </w:rPr>
  </w:style>
  <w:style w:type="character" w:styleId="6">
    <w:name w:val="Заголовок 6 Знак"/>
    <w:qFormat/>
    <w:rPr>
      <w:rFonts w:ascii="Arial" w:hAnsi="Arial" w:eastAsia="Times New Roman" w:cs="Arial"/>
      <w:b/>
      <w:sz w:val="16"/>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C24C7E2D1C87EAAC6C4189F143F6F0F3BA54519F74E96D6BFCCBC957D66A4F44F34F3010E320BV3V5L" TargetMode="External"/><Relationship Id="rId4" Type="http://schemas.openxmlformats.org/officeDocument/2006/relationships/hyperlink" Target="consultantplus://offline/main?base=LAW;n=105703;fld=1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2:00Z</dcterms:created>
  <dc:creator>Методист</dc:creator>
  <dc:description/>
  <cp:keywords/>
  <dc:language>en-US</dc:language>
  <cp:lastModifiedBy>ООиКР</cp:lastModifiedBy>
  <cp:lastPrinted>2017-12-08T15:28:00Z</cp:lastPrinted>
  <dcterms:modified xsi:type="dcterms:W3CDTF">2017-12-08T10:28:00Z</dcterms:modified>
  <cp:revision>7</cp:revision>
  <dc:subject/>
  <dc:title/>
</cp:coreProperties>
</file>